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7"/>
      </w:tblGrid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/>
              <w:t>Вх. №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______________________ 20____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иректору филиала «Аэропорт Игарка»</w:t>
            </w:r>
          </w:p>
          <w:p>
            <w:pPr>
              <w:pStyle w:val="Normal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rPr/>
            </w:pPr>
            <w:r>
              <w:rPr/>
              <w:t>«КрасАвиаПорт»</w:t>
            </w:r>
          </w:p>
          <w:p>
            <w:pPr>
              <w:pStyle w:val="Normal"/>
              <w:rPr/>
            </w:pPr>
            <w:r>
              <w:rPr/>
              <w:t>М.В. Аксе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Зая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выдачу транспортного разового пропу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Вас оформить </w:t>
      </w:r>
      <w:r>
        <w:rPr>
          <w:b/>
          <w:bCs/>
          <w:i/>
          <w:iCs/>
          <w:sz w:val="22"/>
          <w:szCs w:val="22"/>
        </w:rPr>
        <w:t>транспортный разовый</w:t>
      </w:r>
      <w:r>
        <w:rPr>
          <w:sz w:val="22"/>
          <w:szCs w:val="22"/>
        </w:rPr>
        <w:t xml:space="preserve"> пропуск на автотранспортное средство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«___» ________ 2018г. для проезда в зону транспортной безопасности________</w:t>
      </w:r>
      <w:r>
        <w:rPr>
          <w:i/>
          <w:iCs/>
          <w:sz w:val="22"/>
          <w:szCs w:val="22"/>
          <w:u w:val="single"/>
        </w:rPr>
        <w:t>аэропорт «Игарка»</w:t>
      </w:r>
      <w:r>
        <w:rPr>
          <w:sz w:val="22"/>
          <w:szCs w:val="22"/>
        </w:rPr>
        <w:t xml:space="preserve">_________Акционерного общества  «КрасАвиаПор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 пребывания в секторах зоны транспортной безопасности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енной интервал нахождения в зоне транспортной безопасности:  с ____ час. ____ мин.  до  ___ час. ___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3495</wp:posOffset>
                </wp:positionV>
                <wp:extent cx="9507855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8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475"/>
                              <w:gridCol w:w="1511"/>
                              <w:gridCol w:w="2458"/>
                              <w:gridCol w:w="993"/>
                              <w:gridCol w:w="1134"/>
                              <w:gridCol w:w="1134"/>
                              <w:gridCol w:w="1275"/>
                              <w:gridCol w:w="993"/>
                              <w:gridCol w:w="1384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ид, марка, модель, цвет, регистрационные знаки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лец 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и лиц, под управлением которых будет находиться 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а зоны транспорт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. з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янка В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р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ПП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зовой с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65pt;height:93.05pt;mso-wrap-distance-left:0pt;mso-wrap-distance-right:9.05pt;mso-wrap-distance-top:0pt;mso-wrap-distance-bottom:0pt;margin-top:-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475"/>
                        <w:gridCol w:w="1511"/>
                        <w:gridCol w:w="2458"/>
                        <w:gridCol w:w="993"/>
                        <w:gridCol w:w="1134"/>
                        <w:gridCol w:w="1134"/>
                        <w:gridCol w:w="1275"/>
                        <w:gridCol w:w="993"/>
                        <w:gridCol w:w="1384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ид, марка, модель, цвет, регистрационные знаки транспортного средства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лец транспорт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и лиц, под управлением которых будет находиться транспортное средство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ектора зоны транспортной безопасности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. з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В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ро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ПП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зовой склад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 расчет гарантиру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едприятия (Уполномоченное лицо)__________________________               _______________      _________________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                                                        (подпись)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«______»__________ 20____г.</w:t>
      </w:r>
    </w:p>
    <w:sectPr>
      <w:type w:val="nextPage"/>
      <w:pgSz w:orient="landscape" w:w="16838" w:h="11906"/>
      <w:pgMar w:left="1134" w:right="962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0:00Z</dcterms:created>
  <dc:creator>*</dc:creator>
  <dc:description/>
  <cp:keywords/>
  <dc:language>en-US</dc:language>
  <cp:lastModifiedBy>User</cp:lastModifiedBy>
  <cp:lastPrinted>2018-08-03T16:12:00Z</cp:lastPrinted>
  <dcterms:modified xsi:type="dcterms:W3CDTF">2019-08-12T07:20:00Z</dcterms:modified>
  <cp:revision>2</cp:revision>
  <dc:subject/>
  <dc:title>Вх</dc:title>
</cp:coreProperties>
</file>